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滁州学院“优秀共青团员”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优秀共青团干部”“先进团支部”申报汇总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94"/>
        <w:gridCol w:w="1254"/>
        <w:gridCol w:w="5702"/>
      </w:tblGrid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秀共青团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优秀共青团干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在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梁长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服务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多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车辆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浦建波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三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车辆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吕顺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服务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孙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秦浩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文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车辆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松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车辆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雪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服务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俞龙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电子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柯智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邵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车辆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服务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葛子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电子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梦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唐声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设计制造及其自动化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滑潇洒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设计制造及其自动化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少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电子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代利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汽车服务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靳谧靓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车辆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戚福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车辆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钰苒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设计制造及其自动化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杨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设计制造及其自动化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硕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电子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孙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车辆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孙永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车辆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动化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慢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自动化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沈强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信息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春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信息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慢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信息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凡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子科学与技术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黄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子科学与技术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齐梦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子科学与技术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志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子信息工程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缪朝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子信息工程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雨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子信息工程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子信息工程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4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王天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69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71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徐峥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气工程及其自动化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郭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气工程及其自动化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胡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气工程及其自动化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李树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电子科学与技术专业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级电子信息工程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电子科学与技术专业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桂俊宝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机器人工程专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胡淑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电气工程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程伟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电气工程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章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级电子科学与技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王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气工程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贺少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电气工程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杨佩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级电子信息工程对口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计划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文龙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周子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袁鑫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孙思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电气工程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电气工程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在团支部及职务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潘学芬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候庆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车辆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车辆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学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韩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服务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副班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郭靖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班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世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团支部书记</w:t>
            </w:r>
          </w:p>
        </w:tc>
      </w:tr>
      <w:tr>
        <w:trPr>
          <w:trHeight w:val="53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吴正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学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封培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车辆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刘家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设计制造及其自动化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lang w:eastAsia="zh-CN"/>
              </w:rPr>
              <w:t>李传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电子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俊雅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汽车服务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团支部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殷勤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车辆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 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泽鑫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服务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学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汽车服务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学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程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电子科学与技术专业团支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亚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机器人工程专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团支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徐文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级机器人工程专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团支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春虎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子科学与技术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班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龚佳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子信息工程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谢馨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子信息工程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部学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园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子信息工程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史大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鑫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李心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童红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刘云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电气工程及其自动化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学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方佳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气工程及其自动化专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学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尊祝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美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殷佳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可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级自动化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班长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盼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电气工程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吕恩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电气工程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组织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全称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电子信息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设计制造及其自动化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设计制造及其自动化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电子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汽车服务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车辆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车辆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车辆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车辆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汽车服务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电子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级机械设计制造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电子信息工程团支部</w:t>
            </w:r>
          </w:p>
        </w:tc>
      </w:tr>
      <w:tr>
        <w:trPr>
          <w:trHeight w:val="3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机器人工程团支部</w:t>
            </w:r>
          </w:p>
        </w:tc>
      </w:tr>
      <w:tr>
        <w:trPr>
          <w:trHeight w:val="3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电子科学与技术团支部</w:t>
            </w:r>
          </w:p>
        </w:tc>
      </w:tr>
      <w:tr>
        <w:trPr>
          <w:trHeight w:val="3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机械电子工程团支部</w:t>
            </w:r>
          </w:p>
        </w:tc>
      </w:tr>
      <w:tr>
        <w:trPr>
          <w:trHeight w:val="3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自动化一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自动化二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自动化一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自动化二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级电气工程及其自动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班团支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v少年</cp:lastModifiedBy>
  <dcterms:modified xsi:type="dcterms:W3CDTF">2020-03-24T10:35:44Z</dcterms:modified>
  <cp:revision>28</cp:revision>
  <dc:subject/>
  <dc:title>2018年度滁州学院“优秀共青团员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